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КООРДИНАТОР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ИМА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ЕГИОНА </w:t>
      </w:r>
      <w:r>
        <w:rPr>
          <w:rFonts w:cs="Arial" w:ascii="Arial" w:hAnsi="Arial"/>
          <w:b/>
          <w:bCs/>
          <w:sz w:val="22"/>
          <w:szCs w:val="22"/>
        </w:rPr>
        <w:t>ММФЛ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СРБИЈЕ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ДИРЕКТОРИМА МИНИ МАКСИ ЛИГА СРБИЈ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П О З И В</w:t>
      </w:r>
      <w:r>
        <w:rPr>
          <w:rFonts w:cs="Arial" w:ascii="Arial" w:hAnsi="Arial"/>
          <w:b/>
          <w:sz w:val="22"/>
          <w:szCs w:val="22"/>
          <w:lang w:val="sr-RS"/>
        </w:rPr>
        <w:br/>
        <w:t>ЗА ПРИЈАВУ ЗА ОРГАНИЗАТОРЕ ЗАВРШНИХ ТУРНИРА ЗА ПРВАКА СРБИЈЕ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sz w:val="22"/>
          <w:szCs w:val="22"/>
        </w:rPr>
        <w:t xml:space="preserve">Којим  позивам </w:t>
      </w:r>
      <w:r>
        <w:rPr>
          <w:rFonts w:cs="Arial" w:ascii="Arial" w:hAnsi="Arial"/>
          <w:b/>
          <w:sz w:val="22"/>
          <w:szCs w:val="22"/>
          <w:lang w:val="sr-RS"/>
        </w:rPr>
        <w:t xml:space="preserve">све заинтересоване лиге </w:t>
      </w:r>
      <w:r>
        <w:rPr>
          <w:rFonts w:cs="Arial" w:ascii="Arial" w:hAnsi="Arial"/>
          <w:b/>
          <w:sz w:val="22"/>
          <w:szCs w:val="22"/>
        </w:rPr>
        <w:t xml:space="preserve">да </w:t>
      </w:r>
      <w:r>
        <w:rPr>
          <w:rFonts w:cs="Arial" w:ascii="Arial" w:hAnsi="Arial"/>
          <w:b/>
          <w:sz w:val="22"/>
          <w:szCs w:val="22"/>
          <w:lang w:val="sr-RS"/>
        </w:rPr>
        <w:t>доставе писмену пријаву за техничке организаторе – домаћине завршних турнира за првака Србије – категорије Мега, Макси, Миди, Мини и Микро, за девојчице и Зимску лигу (годиште 2002).</w:t>
        <w:br/>
        <w:br/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Рок за пријаву је 10.фебруар 2015.године.</w:t>
      </w:r>
      <w:r>
        <w:rPr>
          <w:rFonts w:cs="Arial" w:ascii="Arial" w:hAnsi="Arial"/>
          <w:sz w:val="22"/>
          <w:szCs w:val="22"/>
          <w:lang w:val="sr-RS"/>
        </w:rPr>
        <w:br/>
        <w:br/>
        <w:t xml:space="preserve">Све пријаве треба у том року да буду достављене на меил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borinv-temerin@temerin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Web"/>
        <w:spacing w:before="280" w:after="0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>Услови конкурса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аво учешћа на конкурсу имају све матичне –градске лиге које су испуниле све обавезе </w:t>
      </w:r>
      <w:r>
        <w:rPr>
          <w:rFonts w:cs="Arial" w:ascii="Arial" w:hAnsi="Arial"/>
          <w:b/>
          <w:sz w:val="22"/>
          <w:szCs w:val="22"/>
          <w:lang w:val="sr-RS"/>
        </w:rPr>
        <w:t>до 10.фебруара 2015.године</w:t>
      </w:r>
      <w:r>
        <w:rPr>
          <w:rFonts w:cs="Arial" w:ascii="Arial" w:hAnsi="Arial"/>
          <w:sz w:val="22"/>
          <w:szCs w:val="22"/>
          <w:lang w:val="sr-RS"/>
        </w:rPr>
        <w:t xml:space="preserve"> према техничком организатору Мини Макси лиге Србије.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ијаве на конкурс се шаљу искључиво путем електронске поште на наведену е-меил адресу.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Лига кандидат за домаћина завршног турнира мора </w:t>
      </w:r>
      <w:r>
        <w:rPr>
          <w:rFonts w:cs="Arial" w:ascii="Arial" w:hAnsi="Arial"/>
          <w:b/>
          <w:sz w:val="22"/>
          <w:szCs w:val="22"/>
          <w:lang w:val="sr-RS"/>
        </w:rPr>
        <w:t>најкасније до 10.фебруа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2015.године</w:t>
      </w:r>
      <w:r>
        <w:rPr>
          <w:rFonts w:cs="Arial" w:ascii="Arial" w:hAnsi="Arial"/>
          <w:sz w:val="22"/>
          <w:szCs w:val="22"/>
          <w:lang w:val="sr-RS"/>
        </w:rPr>
        <w:t xml:space="preserve"> имати проценат попуњености базе података </w:t>
      </w:r>
      <w:r>
        <w:rPr>
          <w:rFonts w:cs="Arial" w:ascii="Arial" w:hAnsi="Arial"/>
          <w:b/>
          <w:sz w:val="22"/>
          <w:szCs w:val="22"/>
          <w:lang w:val="sr-RS"/>
        </w:rPr>
        <w:t>од 51%</w:t>
      </w:r>
      <w:r>
        <w:rPr>
          <w:rFonts w:cs="Arial" w:ascii="Arial" w:hAnsi="Arial"/>
          <w:sz w:val="22"/>
          <w:szCs w:val="22"/>
          <w:lang w:val="sr-RS"/>
        </w:rPr>
        <w:t xml:space="preserve"> у складу са закључцима са састанка координатора ММФЛ Србије одржаног у Београду </w:t>
      </w:r>
      <w:r>
        <w:rPr>
          <w:rFonts w:cs="Arial" w:ascii="Arial" w:hAnsi="Arial"/>
          <w:b/>
          <w:sz w:val="22"/>
          <w:szCs w:val="22"/>
          <w:lang w:val="sr-RS"/>
        </w:rPr>
        <w:t>26.децембра 2014.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ндидати могу бити само лиге које располажу прописаним објектима (вештачка подлога, мантинела, максимална безбедност и сигурност учесника).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22"/>
          <w:szCs w:val="22"/>
          <w:lang w:val="sr-RS"/>
        </w:rPr>
        <w:t>Кандидат мора писмено у пријави да се обавеже да ће испунити следеће:</w:t>
        <w:br/>
      </w:r>
      <w:r>
        <w:rPr>
          <w:rFonts w:cs="Arial" w:ascii="Arial" w:hAnsi="Arial"/>
          <w:b/>
          <w:sz w:val="22"/>
          <w:szCs w:val="22"/>
          <w:lang w:val="sr-RS"/>
        </w:rPr>
        <w:t>- извршити пријаву јавног скупа</w:t>
        <w:br/>
      </w:r>
      <w:r>
        <w:rPr>
          <w:rFonts w:cs="Arial" w:ascii="Arial" w:hAnsi="Arial"/>
          <w:b/>
          <w:bCs/>
          <w:sz w:val="22"/>
          <w:szCs w:val="22"/>
          <w:lang w:val="sr-RS"/>
        </w:rPr>
        <w:br/>
        <w:t>- обезбедити обавезно и непрестано присуство редарске службе</w:t>
        <w:br/>
        <w:br/>
        <w:t>- обезбедити одговарајућу просторију за одржавање техничког састанка</w:t>
        <w:br/>
        <w:t xml:space="preserve">  пре и у току турнира</w:t>
        <w:br/>
        <w:br/>
        <w:t>- обезбедити све услове предвиђене у Пропозицијама такмичења</w:t>
        <w:br/>
        <w:br/>
        <w:t>- обезбедити записнички сто и лице задужено за вођење записника</w:t>
        <w:br/>
        <w:br/>
        <w:t>- официјелног фотографа који ће по упутству директора турнира израдити</w:t>
        <w:br/>
        <w:t xml:space="preserve">  одговарајући број фотографија</w:t>
        <w:br/>
        <w:t>- обезбедити конзумацију освежавајућих пића за све играче, тренере и</w:t>
        <w:br/>
        <w:t xml:space="preserve">  представнике екипа као и друга службена лица – судије, делегат,</w:t>
        <w:br/>
        <w:t xml:space="preserve">  записничар</w:t>
        <w:br/>
        <w:br/>
        <w:t>- обезбедити испитане фудбалске судије (у завршном триагоналу и</w:t>
        <w:br/>
        <w:t xml:space="preserve">  полуфиналним и финалним утакмицама морају да суде по двојица судија</w:t>
        <w:br/>
        <w:t xml:space="preserve">  у пару, један судија неможе да суди више од 3 утакмице заредом.</w:t>
        <w:br/>
        <w:br/>
        <w:t>- обезбедити сигуран и обезбеђен простор за завршну свечаност – доделу</w:t>
        <w:br/>
        <w:t xml:space="preserve">  признања</w:t>
        <w:br/>
        <w:br/>
        <w:t>- обезбедити обавезно озвучење</w:t>
        <w:br/>
        <w:br/>
        <w:t>- обезбедити да сат пре почетка нема точења алкохола за време трајања</w:t>
        <w:br/>
        <w:t xml:space="preserve">  турнира у комплетном објекту</w:t>
        <w:br/>
        <w:br/>
        <w:t>- обезбедити да сва службена лица имају видљиве службене ознаке и</w:t>
        <w:br/>
        <w:t xml:space="preserve">  идентификацију</w:t>
        <w:br/>
      </w:r>
    </w:p>
    <w:p>
      <w:pPr>
        <w:pStyle w:val="NormalWeb"/>
        <w:spacing w:before="280" w:after="0"/>
        <w:ind w:left="720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 пријави је неопходно навести и потенцијалне термине одржавања турнира.</w:t>
        <w:br/>
        <w:br/>
        <w:t>Домаћинство за више годишта може бити поверено једној лиги и лиге могу конкурисати за више категорија.</w:t>
      </w:r>
    </w:p>
    <w:p>
      <w:pPr>
        <w:pStyle w:val="NormalWeb"/>
        <w:spacing w:before="280" w:after="0"/>
        <w:ind w:left="720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 току трајања уколико се укаже потреба могу бити прописаних и додатни услови.</w:t>
      </w:r>
    </w:p>
    <w:p>
      <w:pPr>
        <w:pStyle w:val="NormalWeb"/>
        <w:spacing w:before="280" w:after="0"/>
        <w:ind w:left="720" w:hanging="0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>Директор Мини Макси лиге Србије ће најкасније до 01.марта 2015.године донети одлуку о домаћинима-техничким организаторима завршних турнира.</w:t>
      </w:r>
    </w:p>
    <w:p>
      <w:pPr>
        <w:pStyle w:val="NormalWeb"/>
        <w:spacing w:before="280" w:after="0"/>
        <w:ind w:left="720" w:hanging="0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>Координатори региона су у обавези да примењују ове услове и приликом одређивања домаћина регионалних турнира у својим регионима, осим тачке 4.</w:t>
        <w:br/>
        <w:br/>
        <w:t>Технички организатор Мини Макси лиге Србије ће у складу са својим могућностима партиципирати у делу трошкова организације а по одлуци на следећем састанку координатора региона.</w:t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Спортски поздра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360" w:top="416" w:footer="360" w:bottom="446"/>
          <w:pgNumType w:fmt="decimal"/>
          <w:formProt w:val="false"/>
          <w:textDirection w:val="lrTb"/>
          <w:docGrid w:type="default" w:linePitch="600" w:charSpace="36864"/>
        </w:sectPr>
        <w:pStyle w:val="NormalWeb"/>
        <w:spacing w:before="28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еогра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</w:rPr>
        <w:t xml:space="preserve">.децембар 2014.године </w:t>
      </w:r>
      <w:r>
        <w:rPr>
          <w:rFonts w:cs="Arial" w:ascii="Arial" w:hAnsi="Arial"/>
          <w:sz w:val="22"/>
          <w:szCs w:val="22"/>
          <w:lang w:val="sr-RS"/>
        </w:rPr>
        <w:br/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Директор ММФЛ Србије</w:t>
      </w:r>
      <w:r>
        <w:rPr>
          <w:rFonts w:cs="Arial" w:ascii="Arial" w:hAnsi="Arial"/>
          <w:sz w:val="22"/>
          <w:szCs w:val="22"/>
          <w:lang w:val="sr-RS"/>
        </w:rPr>
        <w:t>:</w:t>
        <w:br/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аријан Менићанин</w:t>
      </w:r>
      <w:r>
        <w:rPr>
          <w:rFonts w:cs="Arial" w:ascii="Arial" w:hAnsi="Arial"/>
          <w:sz w:val="22"/>
          <w:szCs w:val="22"/>
          <w:lang w:val="sr-RS"/>
        </w:rPr>
        <w:t>, с.р</w:t>
      </w:r>
    </w:p>
    <w:p>
      <w:pPr>
        <w:pStyle w:val="NormalWeb"/>
        <w:spacing w:before="280" w:after="0"/>
        <w:ind w:left="1238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360" w:top="416" w:footer="360" w:bottom="44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>
        <w:sz w:val="18"/>
        <w:szCs w:val="18"/>
        <w:lang w:val="sr-CS"/>
      </w:rPr>
      <w:t>Страна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sr-CS"/>
      </w:rPr>
      <w:t>од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>
        <w:sz w:val="18"/>
        <w:szCs w:val="18"/>
        <w:lang w:val="sr-CS"/>
      </w:rPr>
      <w:t>Страна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sr-CS"/>
      </w:rPr>
      <w:t>од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1437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14375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sz w:val="24"/>
        <w:szCs w:val="24"/>
      </w:rPr>
      <w:br/>
    </w:r>
    <w:r>
      <w:rPr>
        <w:b/>
        <w:sz w:val="20"/>
        <w:szCs w:val="20"/>
        <w:lang w:val="sr-CS"/>
      </w:rPr>
      <w:t>УДРУЖЕЊЕ</w:t>
    </w:r>
    <w:r>
      <w:rPr>
        <w:b/>
        <w:sz w:val="20"/>
        <w:szCs w:val="20"/>
        <w:lang w:val="hr-HR"/>
      </w:rPr>
      <w:t xml:space="preserve"> </w:t>
    </w:r>
    <w:r>
      <w:rPr>
        <w:b/>
        <w:sz w:val="20"/>
        <w:szCs w:val="20"/>
        <w:lang w:val="sr-CS"/>
      </w:rPr>
      <w:t>ДЕЧИЈИХ ФУДБАЛСКИХ ТУРНИРА СРБИЈЕ</w:t>
    </w:r>
    <w:r>
      <w:rPr>
        <w:b/>
        <w:sz w:val="20"/>
        <w:szCs w:val="20"/>
        <w:lang w:val="hr-HR"/>
      </w:rPr>
      <w:br/>
    </w:r>
    <w:r>
      <w:rPr>
        <w:sz w:val="14"/>
        <w:szCs w:val="14"/>
        <w:lang w:val="hr-HR"/>
      </w:rPr>
      <w:t>O</w:t>
    </w:r>
    <w:r>
      <w:rPr>
        <w:sz w:val="14"/>
        <w:szCs w:val="14"/>
        <w:lang w:val="sr-CS"/>
      </w:rPr>
      <w:t>ВЛАШЋЕНИ ТЕХНИЧКИ ОРГАНИЗАТОР МИНИ МАКСИ ФУДБАЛСКЕ ЛИГЕ СРБИЈЕ</w:t>
    </w:r>
    <w:r>
      <w:rPr>
        <w:sz w:val="18"/>
        <w:szCs w:val="18"/>
        <w:lang w:val="sr-CS"/>
      </w:rPr>
      <w:b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14375" cy="714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14375" cy="7143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sz w:val="24"/>
        <w:szCs w:val="24"/>
      </w:rPr>
      <w:br/>
    </w:r>
    <w:r>
      <w:rPr>
        <w:b/>
        <w:sz w:val="20"/>
        <w:szCs w:val="20"/>
        <w:lang w:val="sr-CS"/>
      </w:rPr>
      <w:t>УДРУЖЕЊЕ</w:t>
    </w:r>
    <w:r>
      <w:rPr>
        <w:b/>
        <w:sz w:val="20"/>
        <w:szCs w:val="20"/>
        <w:lang w:val="hr-HR"/>
      </w:rPr>
      <w:t xml:space="preserve"> </w:t>
    </w:r>
    <w:r>
      <w:rPr>
        <w:b/>
        <w:sz w:val="20"/>
        <w:szCs w:val="20"/>
        <w:lang w:val="sr-CS"/>
      </w:rPr>
      <w:t>ДЕЧИЈИХ ФУДБАЛСКИХ ТУРНИРА СРБИЈЕ</w:t>
    </w:r>
    <w:r>
      <w:rPr>
        <w:b/>
        <w:sz w:val="20"/>
        <w:szCs w:val="20"/>
        <w:lang w:val="hr-HR"/>
      </w:rPr>
      <w:br/>
    </w:r>
    <w:r>
      <w:rPr>
        <w:sz w:val="14"/>
        <w:szCs w:val="14"/>
        <w:lang w:val="hr-HR"/>
      </w:rPr>
      <w:t>O</w:t>
    </w:r>
    <w:r>
      <w:rPr>
        <w:sz w:val="14"/>
        <w:szCs w:val="14"/>
        <w:lang w:val="sr-CS"/>
      </w:rPr>
      <w:t>ВЛАШЋЕНИ ТЕХНИЧКИ ОРГАНИЗАТОР МИНИ МАКСИ ФУДБАЛСКЕ ЛИГЕ СРБИЈЕ</w:t>
    </w:r>
    <w:r>
      <w:rPr>
        <w:sz w:val="18"/>
        <w:szCs w:val="18"/>
        <w:lang w:val="sr-CS"/>
      </w:rPr>
      <w:b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sr-R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Arial"/>
      <w:sz w:val="22"/>
      <w:szCs w:val="22"/>
      <w:lang w:val="sr-RS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DefaultParagraphFont">
    <w:name w:val="WW-Default Paragraph Font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nv-temerin@temerin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01:00Z</dcterms:created>
  <dc:creator>MOBITEXT</dc:creator>
  <dc:description/>
  <cp:keywords/>
  <dc:language>en-US</dc:language>
  <cp:lastModifiedBy>Marjan</cp:lastModifiedBy>
  <cp:lastPrinted>2014-12-29T11:49:00Z</cp:lastPrinted>
  <dcterms:modified xsi:type="dcterms:W3CDTF">2014-12-29T10:50:00Z</dcterms:modified>
  <cp:revision>20</cp:revision>
  <dc:subject/>
  <dc:title/>
</cp:coreProperties>
</file>